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เชิงหลักการ </w:t>
      </w:r>
      <w:r>
        <w:rPr>
          <w:rFonts w:cs="TH SarabunPSK" w:ascii="TH SarabunPSK" w:hAnsi="TH SarabunPSK"/>
          <w:b/>
          <w:bCs/>
          <w:sz w:val="32"/>
          <w:szCs w:val="32"/>
        </w:rPr>
        <w:t>(Concept Paper)</w:t>
      </w:r>
    </w:p>
    <w:p>
      <w:pPr>
        <w:pStyle w:val="Normal"/>
        <w:ind w:left="-142" w:right="-1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สนอขอรับการจัด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undamental Fu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ศักยภาพสามารถต่อยอดใช้ประโยชน์และขอ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ic Fu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ind w:left="-142" w:right="-1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หน้าโครงการและผู้ร่วมวิจัย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ดำเนินการและผลที่คาดว่าจะได้รับ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ะดับความพร้อมที่มีอยู่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/>
        <w:ind w:left="851" w:hanging="42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eastAsia="Cordia New" w:cs="TH SarabunPSK" w:ascii="TH SarabunPSK" w:hAnsi="TH SarabunPSK"/>
          <w:sz w:val="32"/>
          <w:szCs w:val="32"/>
        </w:rPr>
        <w:t xml:space="preserve"> TRL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นบแบบประเมินพร้อมหลักฐาน เพื่อใช้ประกอบการพิจารณาของผู้ทรงคุณวุฒิ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/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 S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แบบประเมินพร้อมหลักฐาน เพื่อใช้ประกอบการพิจารณาของ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/>
        <w:ind w:left="851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ผลิตที่คาดว่าจะได้รับจากโครงการ</w:t>
      </w:r>
    </w:p>
    <w:p>
      <w:pPr>
        <w:pStyle w:val="Normal"/>
        <w:spacing w:lineRule="auto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T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spacing w:lineRule="auto" w:line="360"/>
        <w:ind w:left="709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ทุน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trategic Fund </w:t>
      </w:r>
      <w:r>
        <w:rPr>
          <w:rFonts w:ascii="TH SarabunIT๙" w:hAnsi="TH SarabunIT๙" w:cs="TH SarabunIT๙"/>
          <w:sz w:val="32"/>
          <w:sz w:val="32"/>
          <w:szCs w:val="32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ีถัดไป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สิ้นสุดสัญญารับทุน</w:t>
      </w:r>
    </w:p>
    <w:p>
      <w:pPr>
        <w:pStyle w:val="Normal"/>
        <w:spacing w:lineRule="auto" w:line="360"/>
        <w:ind w:left="709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709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709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709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เงิน รายละเอียดดังต่อไป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36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ายการค่าใช้จ่าย</w:t>
            </w:r>
          </w:p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Expenditure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Budget (baht)</w:t>
            </w:r>
          </w:p>
        </w:tc>
      </w:tr>
      <w:tr>
        <w:trPr>
          <w:trHeight w:val="368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วดที่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1*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Cordia New" w:cs="TH SarabunPSK" w:ascii="TH SarabunPSK" w:hAnsi="TH SarabunPSK"/>
                <w:sz w:val="26"/>
                <w:szCs w:val="26"/>
                <w:vertAlign w:val="superscript"/>
              </w:rPr>
              <w:t>st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Instal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วดที่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2*</w:t>
            </w:r>
          </w:p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Cordia New" w:cs="TH SarabunPSK" w:ascii="TH SarabunPSK" w:hAnsi="TH SarabunPSK"/>
                <w:sz w:val="26"/>
                <w:szCs w:val="26"/>
                <w:vertAlign w:val="superscript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Instal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วดที่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3*</w:t>
            </w:r>
          </w:p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3rd </w:t>
            </w:r>
          </w:p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Install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วมทั้งหมด</w:t>
            </w:r>
          </w:p>
          <w:p>
            <w:pPr>
              <w:pStyle w:val="Normal"/>
              <w:spacing w:lineRule="exact" w:line="22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Total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่าจ้างชั่วคราว ประกอบด้วย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โปรดแสดงรายละเอียด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Temporary Wages (Show details)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วมค่าจ้างชั่วคราว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Tota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doub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่าตอบแทน ใช้สอย ประกอบด้วย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โปรดแสดงรายละเอียด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วมค่าตอบแทน ใช้สอย</w:t>
            </w:r>
          </w:p>
          <w:p>
            <w:pPr>
              <w:pStyle w:val="Normal"/>
              <w:spacing w:lineRule="exact" w:line="22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ab/>
              <w:tab/>
              <w:tab/>
              <w:tab/>
              <w:t xml:space="preserve">                     Tota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วัสดุ ประกอบด้วย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โปรดแสดงรายละเอียด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double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double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double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double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doub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H SarabunPSK" w:hAnsi="TH SarabunPSK" w:eastAsia="Cordia New" w:cs="TH SarabunPSK"/>
                <w:sz w:val="26"/>
                <w:szCs w:val="26"/>
                <w:u w:val="double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double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double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double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doub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double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doub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วมค่าตอบแทน ใช้สอยและค่าวัสดุ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ab/>
              <w:tab/>
              <w:tab/>
              <w:tab/>
              <w:t xml:space="preserve">                     Tot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doub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doub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doub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doubl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รวมทั้งสิ้น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(1+2+3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ab/>
              <w:tab/>
              <w:tab/>
              <w:tab/>
              <w:t xml:space="preserve">              Grand tota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2"/>
          <w:szCs w:val="22"/>
        </w:rPr>
        <w:t>*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 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ทั้งนี้ การเบิกจ่ายเงิน และการใช้จ่ายเงินโครงการวิจัยให้เป็นไปตามกรอบวงเงินงบประมาณ และเงื่อนไขการเบิกจ่ายเงินจากแหล่งทุน สกสว</w:t>
      </w:r>
      <w:r>
        <w:rPr>
          <w:rFonts w:cs="TH SarabunPSK" w:ascii="TH SarabunPSK" w:hAnsi="TH SarabunPSK"/>
          <w:color w:val="000000"/>
          <w:sz w:val="22"/>
          <w:szCs w:val="22"/>
        </w:rPr>
        <w:t>. (60:30:10)</w:t>
        <w:tab/>
      </w: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644" w:right="1191" w:gutter="0" w:header="720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9:00Z</dcterms:created>
  <dc:creator>User1</dc:creator>
  <dc:description/>
  <cp:keywords/>
  <dc:language>en-US</dc:language>
  <cp:lastModifiedBy>Preeyanuch  Pathkrathok</cp:lastModifiedBy>
  <cp:lastPrinted>2023-10-20T16:16:00Z</cp:lastPrinted>
  <dcterms:modified xsi:type="dcterms:W3CDTF">2023-10-24T06:43:00Z</dcterms:modified>
  <cp:revision>14</cp:revision>
  <dc:subject/>
  <dc:title>หลักเกณฑ์ทุนเพื่อส่งเสริมการผลิตผลงานวิจัยเพื่อรับสิทธิบัตรหรือตีพิมพ์ผลงาน</dc:title>
</cp:coreProperties>
</file>